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 Bratislava 21. 6.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Footer"/>
        <w:tabs>
          <w:tab w:val="clear" w:pos="4513"/>
          <w:tab w:val="left" w:pos="1220" w:leader="none"/>
          <w:tab w:val="right" w:pos="9026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Medzinárodná konferencia Dachser sa zamerala na globálne prepojenie logistických služieb 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sk-SK" w:eastAsia="cs-CZ" w:bidi="he-IL"/>
        </w:rPr>
        <w:t>Dachser, medzinárodný poskytovateľ logistických služieb, usporiadal v priebehu júna v Bratislave konferenciu na tému „Interlocking“. O dokonalom globálnom prepájaní leteckých, námorných a pozemných prepráv diskutovali špecialisti Dachser z celého sveta a zástupcovia najvyššieho manažmentu tejto medzinárodnej logistickej skupiny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  <w:lang w:val="sk-SK" w:eastAsia="cs-CZ" w:bidi="he-IL"/>
        </w:rPr>
        <w:t>Hlavnou témou stretnutia bolo komplexné riešenie logistických služieb založené na kombinácii leteckej a námornej logistiky, s napojením na európsku sieť pozemných prepráv, ktoré Dachser označuje ako „Interlocking“. Posilnenie integrácie obchodných oblastí „Road Logistics“ a „Air &amp; Sea Logistics“ na všetkých úrovniach prináša zákazníkom inteligentné riešenie riadenia celého dodávateľského reťazca, zaistenie celosvetového toku tovaru a vysokú efektivitu vďaka jednotným výkonným štandardom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očas stretnutia sa účastníci konferencie z divízie Air &amp; Sea Logistics Europe and Middle East a z divízie European Logistics North Central Europe zapojili do workshopov a seminárov z oblasti predaja, výroby a predovšetkým rozvoja Interlockingu. Taktiež boli prezentované najzaujímavejšie prípadové štúdie za uplynulé obdobie a zvolené najlepšie z nich. Ocenenie za najlepšiu prípadovú štúdiu získal Dachser Slovakia.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oman Stoličný, managing director a člen predstavenstva spoločnosti Dachser Slovakia, k tomu uvádza:</w:t>
      </w:r>
      <w:r>
        <w:rPr>
          <w:rFonts w:cs="Arial" w:ascii="Arial" w:hAnsi="Arial"/>
          <w:i/>
          <w:sz w:val="22"/>
          <w:szCs w:val="22"/>
          <w:lang w:val="sk-SK"/>
        </w:rPr>
        <w:t xml:space="preserve"> „Toto ocenenie ma veľmi teší a verím, že budeme naše služby ešte ďalej skvalitňovať tak, aby sme našim zákazníkom vždy ponúkali optimálne a efektívne riešenie s využitím všetkých synergií, ktoré Interlocking ponúka.“ 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color w:val="000000"/>
          <w:w w:val="100"/>
          <w:sz w:val="0"/>
          <w:szCs w:val="0"/>
          <w:shd w:fill="000000" w:val="clear"/>
          <w:lang w:val="sk-SK" w:bidi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k-SK" w:eastAsia="cs-CZ" w:bidi="he-IL"/>
        </w:rPr>
        <w:drawing>
          <wp:inline distT="0" distB="0" distL="0" distR="0">
            <wp:extent cx="3001010" cy="2292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sk-SK" w:eastAsia="cs-CZ" w:bidi="he-IL"/>
        </w:rPr>
      </w:pPr>
      <w:r>
        <w:rPr>
          <w:rFonts w:cs="Arial" w:ascii="Arial" w:hAnsi="Arial"/>
          <w:b/>
          <w:sz w:val="22"/>
          <w:szCs w:val="22"/>
          <w:lang w:val="sk-SK" w:eastAsia="cs-CZ" w:bidi="he-IL"/>
        </w:rPr>
        <w:t xml:space="preserve">Foto: </w:t>
      </w:r>
      <w:r>
        <w:rPr>
          <w:rFonts w:cs="Arial" w:ascii="Arial" w:hAnsi="Arial"/>
          <w:sz w:val="22"/>
          <w:szCs w:val="22"/>
          <w:lang w:val="sk-SK" w:eastAsia="cs-CZ" w:bidi="he-IL"/>
        </w:rPr>
        <w:t>Odborníci spoločnosti Dachser z celého sveta sa zišli v Bratislave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b/>
          <w:b/>
          <w:color w:val="000000"/>
          <w:sz w:val="22"/>
          <w:szCs w:val="20"/>
          <w:lang w:val="sk-SK" w:eastAsia="de-DE" w:bidi="he-IL"/>
        </w:rPr>
      </w:pPr>
      <w:r>
        <w:rPr>
          <w:rFonts w:eastAsia="Times New Roman" w:cs="Times New Roman" w:ascii="Arial" w:hAnsi="Arial"/>
          <w:b/>
          <w:color w:val="000000"/>
          <w:sz w:val="22"/>
          <w:szCs w:val="20"/>
          <w:lang w:val="sk-SK" w:eastAsia="de-DE" w:bidi="he-IL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0"/>
          <w:lang w:val="sk-SK" w:eastAsia="de-DE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4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eastAsia="Times New Roman" w:cs="Arial"/>
          <w:vanish/>
          <w:lang w:val="de-DE" w:eastAsia="de-DE"/>
        </w:rPr>
      </w:pPr>
      <w:r>
        <w:rPr>
          <w:rFonts w:eastAsia="Times New Roman" w:cs="Arial" w:ascii="Arial" w:hAnsi="Arial"/>
          <w:vanish/>
          <w:lang w:val="de-DE" w:eastAsia="de-D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achser.sk/" TargetMode="External"/><Relationship Id="rId5" Type="http://schemas.openxmlformats.org/officeDocument/2006/relationships/hyperlink" Target="mailto:anka.palfiova@gmail.com " TargetMode="External"/><Relationship Id="rId6" Type="http://schemas.openxmlformats.org/officeDocument/2006/relationships/hyperlink" Target="mailto:monika.takacova@dachse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8:00Z</dcterms:created>
  <dc:creator>Klara Kolinova</dc:creator>
  <dc:description/>
  <cp:keywords/>
  <dc:language>en-US</dc:language>
  <cp:lastModifiedBy>Klára Kolínová</cp:lastModifiedBy>
  <cp:lastPrinted>2016-06-15T14:22:00Z</cp:lastPrinted>
  <dcterms:modified xsi:type="dcterms:W3CDTF">2016-06-21T10:28:00Z</dcterms:modified>
  <cp:revision>2</cp:revision>
  <dc:subject/>
  <dc:title/>
</cp:coreProperties>
</file>